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Nr. 13 / 12.03.2015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ătr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                                                    </w:t>
      </w:r>
      <w:r>
        <w:rPr>
          <w:b/>
          <w:sz w:val="32"/>
          <w:szCs w:val="32"/>
          <w:lang w:val="ro-RO"/>
        </w:rPr>
        <w:t>Ministerul Educaţiei şi Cercetării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                                   </w:t>
      </w:r>
      <w:r>
        <w:rPr>
          <w:b/>
          <w:sz w:val="32"/>
          <w:szCs w:val="32"/>
          <w:lang w:val="ro-RO"/>
        </w:rPr>
        <w:t>În atenţia:domnului Sorin Mihai CÎMPEAN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32"/>
          <w:szCs w:val="32"/>
          <w:lang w:val="ro-RO"/>
        </w:rPr>
        <w:t xml:space="preserve">                                                                               </w:t>
      </w:r>
      <w:r>
        <w:rPr>
          <w:b/>
          <w:sz w:val="32"/>
          <w:szCs w:val="32"/>
          <w:lang w:val="ro-RO"/>
        </w:rPr>
        <w:t>Ministru M.E.C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>Stimate domnule Ministru,</w:t>
      </w:r>
    </w:p>
    <w:p>
      <w:pPr>
        <w:pStyle w:val="Yiv2259419804mso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 că nu aţi răspuns  la Adresa noastră cu nr.9 /16.02.2015, înregistrată la cabinetul ministrului cu nr. 8409 / 20.02.2015, privind  revocarea  H.G. 73/ 2015, publicată în M.O.112 /2015, care abrogă H.G. 91 / 2003, privind metodologia de  concurs pentru ocuparea funcţiei de Director general la INCD, ce s-a constituit într-un demers în conformitate cu</w:t>
      </w:r>
      <w:r>
        <w:rPr/>
        <w:t xml:space="preserve"> </w:t>
      </w:r>
      <w:r>
        <w:rPr>
          <w:sz w:val="28"/>
          <w:szCs w:val="28"/>
        </w:rPr>
        <w:t>art.7  din L.554/2004, cu modificările şi completările ulterioare</w:t>
      </w:r>
      <w:r>
        <w:rPr/>
        <w:t xml:space="preserve"> , </w:t>
      </w:r>
      <w:r>
        <w:rPr>
          <w:sz w:val="28"/>
          <w:szCs w:val="28"/>
        </w:rPr>
        <w:t>revenim prin prezenta şi vă aducem la cunoştinţă că:</w:t>
      </w:r>
    </w:p>
    <w:p>
      <w:pPr>
        <w:pStyle w:val="Yiv2259419804msonormal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 Nu v-aţi respectat angajamentele asumate în cadrul întâlnirii mai sus menţionate şi consemnate în  adresa înregistrată la MECŞ cu nr. 8052/13.01.2015;</w:t>
      </w:r>
    </w:p>
    <w:p>
      <w:pPr>
        <w:pStyle w:val="Yiv2259419804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 Nu s-au respectat prevederile legale privind elaborarea actelor normative.</w:t>
      </w:r>
    </w:p>
    <w:p>
      <w:pPr>
        <w:pStyle w:val="Yiv2259419804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Yiv2259419804mso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 cale de consecinţă vă aducem la cunoştinţă că vom continua procedurile legale de revocare a H.G.73/2015, cu solicitarea ca, cheltuielile ce vor fi necesare să vă fie impuse, dar şi cu acţiuni sindicale de protest. Considerăm ca o lipsă de respect a partenerilor sociali atitudinea Dumneavoastră şi o încercare de manipulare prin convocarea noastră la un simulacru de dialog social, care a avut drept scop identificarea nemulţumirilor noastre şi  a promova astfel, măsuri contrare solicitărilor pe care le-am înaint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Cu stimă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şedinte F.S.L.C.P.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adu MIN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990" w:right="900" w:gutter="0" w:header="227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622290" cy="1680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68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Yiv2259419804articol1">
    <w:name w:val="yiv2259419804articol1"/>
    <w:basedOn w:val="DefaultParagraphFont"/>
    <w:qFormat/>
    <w:rPr/>
  </w:style>
  <w:style w:type="character" w:styleId="Yiv2259419804alineat1">
    <w:name w:val="yiv2259419804alineat1"/>
    <w:basedOn w:val="DefaultParagraphFont"/>
    <w:qFormat/>
    <w:rPr/>
  </w:style>
  <w:style w:type="character" w:styleId="Yiv2259419804nota1">
    <w:name w:val="yiv2259419804not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2259419804msonormal">
    <w:name w:val="yiv225941980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04:00Z</dcterms:created>
  <dc:creator>RaduM</dc:creator>
  <dc:description/>
  <dc:language>en-US</dc:language>
  <cp:lastModifiedBy>RaduM</cp:lastModifiedBy>
  <cp:lastPrinted>2015-03-12T15:04:00Z</cp:lastPrinted>
  <dcterms:modified xsi:type="dcterms:W3CDTF">2015-03-12T13:04:00Z</dcterms:modified>
  <cp:revision>2</cp:revision>
  <dc:subject/>
  <dc:title/>
</cp:coreProperties>
</file>